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E la gloria che tu hai dato a me, io l’ho data a loro</w:t>
      </w:r>
    </w:p>
    <w:p>
      <w:pPr>
        <w:pStyle w:val="Normal"/>
        <w:spacing w:before="0" w:after="120"/>
        <w:jc w:val="both"/>
        <w:rPr>
          <w:rFonts w:ascii="Arial" w:hAnsi="Arial" w:cs="Arial"/>
        </w:rPr>
      </w:pPr>
      <w:r>
        <w:rPr>
          <w:rFonts w:cs="Arial" w:ascii="Arial" w:hAnsi="Arial"/>
        </w:rPr>
        <w:t xml:space="preserve">Leggiamo sovente la Scrittura, ma quasi sempre gli occhi scivolano sulle parole, allo stesso modo che un grosso sasso scivola dal monte rotolando a valle. Per leggere la Scrittura occorrono gli stessi occhi e lo stesso cuore che ha scritto le Sacre Pagine per tramite degli agiografi. Con gli occhi dello Spirito Santo distinguiamo Parola da Parola, con il suo cuore amiamo ogni Parola, senza escluderne alcuna, con la sua sapienza ogni Parola viene compresa, con la sua forza ogni Parola da noi viene vissuta, con la sua conoscenza ricordiamo Parola per Parola, con il suo consiglio l’annunciamo, con il suo timore del Signore crediamo nella verità di ogni singola Parola e con la sua pietà amiamo l’Autore della Parola. Se però il nostro cuore è cattivo, come era cattivo il cuore dei farisei e degli scribi che Gesù sempre incontrava sul suo cammino, allora con gli occhi vediamo la Parola, come scribi e farisei vedevano le opere di Gesù, però allo stesso modo che essi facevano con le opere di Gesù – le attribuivano al diavolo – anche noi mettiamo nella Parola la falsità e la cattiveria che è nel nostro cuore, e le attribuiamo alla Scrittura Santa. Leggiamo quanto viene riportato dal Vangelo secondo Matteo e comprenderemo: </w:t>
      </w:r>
      <w:r>
        <w:rPr>
          <w:rFonts w:cs="Arial" w:ascii="Arial" w:hAnsi="Arial"/>
          <w:i/>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r>
        <w:rPr>
          <w:rFonts w:cs="Arial" w:ascii="Arial" w:hAnsi="Arial"/>
        </w:rPr>
        <w:t>Questa modalità oggi si sta imponendo con arroganza e prepotenza. Si legge la Scrittura Santa ma estraendo da essa il cuore di Satana, non il cuore di Cristo, non il cuore del Padre, non il cuore dello Spirito Santo, non il cuore della Chiesa, non il cuore dei Martiri, non il cuore dei Confessori della fede. Quando si giunge a trarre dalla Scrittura il cuore di Satana e annunciarlo come vero cuore di Dio, allora è segno che stiamo peccando contro lo Spirito Santo. Stiamo impugnando la verità conosciuta che è la verità di Cristo, che è Cristo verità incarnata, crocifissa, risorta.</w:t>
      </w:r>
    </w:p>
    <w:p>
      <w:pPr>
        <w:pStyle w:val="Normal"/>
        <w:spacing w:before="0" w:after="120"/>
        <w:jc w:val="both"/>
        <w:rPr>
          <w:rFonts w:ascii="Arial" w:hAnsi="Arial" w:cs="Arial"/>
          <w:i/>
          <w:i/>
        </w:rPr>
      </w:pPr>
      <w:r>
        <w:rPr>
          <w:rFonts w:cs="Arial" w:ascii="Arial" w:hAnsi="Arial"/>
          <w:i/>
        </w:rPr>
        <w:t>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22-26). .</w:t>
      </w:r>
    </w:p>
    <w:p>
      <w:pPr>
        <w:pStyle w:val="Normal"/>
        <w:spacing w:before="0" w:after="120"/>
        <w:jc w:val="both"/>
        <w:rPr>
          <w:rFonts w:ascii="Arial" w:hAnsi="Arial" w:cs="Arial"/>
        </w:rPr>
      </w:pPr>
      <w:r>
        <w:rPr>
          <w:rFonts w:cs="Arial" w:ascii="Arial" w:hAnsi="Arial"/>
        </w:rPr>
        <w:t>Oggi si vuole togliere Cristo Gesù dalla fede in nome di verità che si dicono tratte dalla Scrittura Santa. Non vi è falsità e inganno – falsità e inganno superiori a quelli ai quali ha creduto la donna nel giardino in Eden sedotta dal serpente e per lei anche l’uomo – ai danni dell’umanità. Senza Cristo Gesù noi siamo privati della gloria che il Padre ha dato a Cristo Signore e che Cristo Signore ha dato a noi. Qual è la gloria che il Padre ha dato al Figlio? La gloria di essere il suo Figlio Unigenito, da Lui generato nell’oggi dell’eternità. La gloria di avergli conferito ogni potere. La gloria di averlo innalzato a Signore del cielo e della terra. La gloria di essere Lui il solo Giudice dei vivi e dei morti. La gloria di essere per l’universo il Salvatore, il Redentore, la Vita, la Luce, la Verità, la Giustizia, la Pace. Questa sua gloria il Figlio l’ha data ai suoi Apostoli e in comunione con gli Apostoli ad ogni membro del suo corpo, secondo la misura dello Spirito Santo che gli è stato donato. Gesù ci ha fatti suo corpo, in Lui, con Lui, per Lui, ci ha costituiti strumenti della redenzione. Ha dato a noi il potere di distruggere il regno di Satana e di edificare il regno di Dio nei cuori. Ha dato il potere di essere noi Luce e Verità come Lui è Luce e Verità.</w:t>
      </w:r>
    </w:p>
    <w:p>
      <w:pPr>
        <w:pStyle w:val="Normal"/>
        <w:spacing w:before="0" w:after="120"/>
        <w:jc w:val="both"/>
        <w:rPr>
          <w:rFonts w:ascii="Arial" w:hAnsi="Arial" w:cs="Arial"/>
        </w:rPr>
      </w:pPr>
      <w:r>
        <w:rPr>
          <w:rFonts w:cs="Arial" w:ascii="Arial" w:hAnsi="Arial"/>
        </w:rPr>
        <w:t xml:space="preserve">Madre di Dio, fa’ che il cristiano mai rinneghi Gesù. Diverrebbe figlio del principe del mondo. </w:t>
      </w:r>
    </w:p>
    <w:p>
      <w:pPr>
        <w:pStyle w:val="Normal"/>
        <w:spacing w:before="0" w:after="120"/>
        <w:jc w:val="right"/>
        <w:rPr>
          <w:rFonts w:ascii="Arial" w:hAnsi="Arial" w:cs="Arial"/>
          <w:b/>
          <w:b/>
        </w:rPr>
      </w:pPr>
      <w:r>
        <w:rPr>
          <w:rFonts w:cs="Arial" w:ascii="Arial" w:hAnsi="Arial"/>
          <w:b/>
        </w:rPr>
        <w:t>01 Agost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0:25:00Z</dcterms:created>
  <dc:creator>pc</dc:creator>
  <dc:description/>
  <dc:language>en-US</dc:language>
  <cp:lastModifiedBy>ACER</cp:lastModifiedBy>
  <cp:lastPrinted>2010-11-10T18:24:00Z</cp:lastPrinted>
  <dcterms:modified xsi:type="dcterms:W3CDTF">2021-05-23T20:25:00Z</dcterms:modified>
  <cp:revision>2</cp:revision>
  <dc:subject/>
  <dc:title>055SABATO 30</dc:title>
</cp:coreProperties>
</file>